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еждународная промышленная конферен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ЭЛЕКТРОСТАЛЬ: ТЕХНОЛОГИЯ, ОБОРУДОВАНИЕ, МАТЕРИАЛ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рганизатор:</w:t>
      </w:r>
      <w:r>
        <w:rPr>
          <w:rFonts w:cs="Arial" w:ascii="Arial" w:hAnsi="Arial"/>
          <w:b/>
          <w:sz w:val="18"/>
          <w:szCs w:val="18"/>
          <w:lang w:val="ru-RU"/>
        </w:rPr>
        <w:t xml:space="preserve"> журнал «Металлы Евразии</w:t>
      </w:r>
      <w:r>
        <w:rPr>
          <w:rFonts w:cs="Arial" w:ascii="Arial" w:hAnsi="Arial"/>
          <w:sz w:val="18"/>
          <w:szCs w:val="18"/>
          <w:lang w:val="ru-RU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поддержке</w:t>
      </w:r>
      <w:r>
        <w:rPr>
          <w:rFonts w:cs="Arial" w:ascii="Arial" w:hAnsi="Arial"/>
          <w:b/>
          <w:sz w:val="18"/>
          <w:szCs w:val="18"/>
          <w:lang w:val="ru-RU"/>
        </w:rPr>
        <w:t xml:space="preserve"> Минпромторг РФ </w:t>
      </w:r>
      <w:r>
        <w:rPr>
          <w:rFonts w:cs="Arial" w:ascii="Arial" w:hAnsi="Arial"/>
          <w:sz w:val="18"/>
          <w:szCs w:val="18"/>
          <w:lang w:val="ru-RU"/>
        </w:rPr>
        <w:t xml:space="preserve">и </w:t>
      </w:r>
      <w:r>
        <w:rPr>
          <w:rFonts w:cs="Arial" w:ascii="Arial" w:hAnsi="Arial"/>
          <w:b/>
          <w:sz w:val="18"/>
          <w:szCs w:val="18"/>
          <w:lang w:val="ru-RU"/>
        </w:rPr>
        <w:t>НП «Русская Сталь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4 февраля 2017 г.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осква, Гостиница «Золотое Кольцо», Смоленская ул., д. 5, зал «Ярославль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>15 февраля 2017 г.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оездка на мини-завод «НЛМК-Калуга», Калужская область, п. Ворсино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ГРАММА</w:t>
      </w:r>
    </w:p>
    <w:tbl>
      <w:tblPr>
        <w:tblW w:w="104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10"/>
      </w:tblGrid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Вторник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14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ru-RU"/>
              </w:rPr>
              <w:t>февра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истрация, коф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:2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рытие конферен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ессия 1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Электродуговая плавка в металлургическом производстве современной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Ведущий сессии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ахир Галиулли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Председатель Комиссии НП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Русская Ста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» по производству, техническому развитию и образованию, 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ректор департамента развития технологий Управления технологического развития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ОО «УК Мечел-Сталь»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риветстви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промторга Р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участникам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инамичное развитие электросталеплавильного способа – одна из основных тенденций металлургии РФ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лексей Сентюр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Исполнительный директор, ВРИО Вице-президент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П "Русская Сталь"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собенности выплавки стали в 180-тонных дуговых печах ЭСПЦ ОАО «ММК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льфед Валиахмет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Ведущий специалист группы по сталеплавильному производству НТЦ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М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здание электросталеплавильных цехов на предприятиях трубной промышленности. Адаптация агрегата к решению конкретных задач в условиях специализированного производст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алерий Красильник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лавный металлург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Т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Пути повышения эффективности электросталеплавильного производства, - оборудование и человеческий фа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митрий Елански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Доцен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МИСи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Партнер по продажа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BSE Gm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своение лучшего мирового опыта в сталеплавильном производстве НЛМК-Калуга – на первом в современной России классическом мини-завод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ергей Иваниц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Начальник ПТО – Главный технолог,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ЛМК-Калуг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:4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рыв, коф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:1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Сессия 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Проблемы эксплуатации дуговых сталеплавильных печей. Варианты решений и пути повышения эффектив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Ведущий сессии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Сергей Иваниц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Начальник ПТО – Главный технолог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НЛМК-Калуг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ередовые технологии для дуговых сталеплавильных печ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стантин Елизар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Менеджер по продажам оборудовани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niel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Ита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овмещённое восстановление огнеупора и стал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ассимо Пройетт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Региональный менеджер фирмы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F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Итал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овые технологии производства стали в 15-тонной ДСП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лександр Малах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Начальник лаборатории металлургии стали ОГМет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КМ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кра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Электродуговая печь: модернизация или продление срока службы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Ханнес Байл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Менеджер по вопросам жизненного цикла эксплуатации ДСП, технологическое управление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etals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встр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новационное производство стали в ДСП как ответ на новые вызовы. Гибкость, энергоэффективность, рекуперация теп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видэ Масоэр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Региональный менеджер, </w:t>
            </w:r>
            <w:r>
              <w:rPr>
                <w:rFonts w:cs="Arial" w:ascii="Arial" w:hAnsi="Arial"/>
                <w:b/>
                <w:sz w:val="18"/>
                <w:szCs w:val="18"/>
              </w:rPr>
              <w:t>iSteel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nova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lt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op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тал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ессия 3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Сырье и расходные материалы: их влияние на технологический процесс и качество выплавляемой стал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едущий сесси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онстантин Косыре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Председатель Ассоциации сталеплавильщи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лючевые показатели работы ЭСПЦ в условиях получения высококачественной стали для трубного произво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ергей Ботников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, Технолог цеха по сталеплавильному производству ЛПК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Выксунский металлургический за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лияние качества шихты на показатели работы ДСП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стантин Вдовин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чальник технического управления, "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ЛМК-Ура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Расширяющееся применени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таллизованного сырья в электродуговой плавке – настоящее и будущее электросталеплавильного производст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ндрей Потап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Начальник управления технического развития металлургических процессов, "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таллоинве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дукция Группы "Магнезит" для комплексного обслуживания ДС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епан Сухаре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рший инженер-техноло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партамента развития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а "Магнезит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собенности применения технических газов в металлургическом производст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митрий Лащенк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неджер направления «Металлургия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Linde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рыв, коф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ессия 4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Развитие и совершенствование конструкции сталеплавильного агрега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едущий сессии: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орис Сива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Первый заместитель генерального директор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ХК "ВНИИМЕТМАШ"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новационные решения в электросталеплавильном производств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оло Поррач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тарший менеджер технических продаж, </w:t>
            </w:r>
            <w:r>
              <w:rPr>
                <w:rFonts w:cs="Arial" w:ascii="Arial" w:hAnsi="Arial"/>
                <w:b/>
                <w:sz w:val="18"/>
                <w:szCs w:val="18"/>
              </w:rPr>
              <w:t>SM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oup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mb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Эффективность плавки сталей в электропечах: оборудование или эксплуатация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Яков Кац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ститель начальника отдел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ХК "ВНИИМЕТМАШ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алка одной бадьей в ДСП с телескопической конструкцией свода</w:t>
            </w:r>
          </w:p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-р Ханс-Йорг Крассниг</w:t>
            </w:r>
            <w:r>
              <w:rPr>
                <w:b w:val="false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Менеджер по направлению электродуговые термоагрегаты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ntec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melt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ast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echnologi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mbH</w:t>
            </w:r>
            <w:r>
              <w:rPr>
                <w:b w:val="false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Австр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:4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рыв, коф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ай</w:t>
            </w:r>
          </w:p>
        </w:tc>
      </w:tr>
      <w:tr>
        <w:trPr>
          <w:trHeight w:val="523" w:hRule="atLeast"/>
        </w:trPr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:1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ессия 5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>Задачи производства качественных сталей и сплавов на основе совершенствования сталеплавильных агрегатов и развития специальных и вакуумных переплав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едущий сессии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ихаил Галк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ститель генерального директор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НИИчермет им. И.П. Барди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сурсосберегающие технологии выплавки высококачественных жаропрочных сплавов с применением современного вакуумного оборуд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вел М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ведующий сектором Лаборатории жаропрочных сплавов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ВИА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Электрометаллургия качественных сталей. Проблемы и пути реш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еоргий Филипп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директор Института качественных сталей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НИИчермет им. И.П. Барди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лучение ферросилиция с регламентированным содержанием алюминия и кальция путем рафинирования расплава кислыми шлаками в ДСП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вгений Аким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Инженер Технологического отдел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Ф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АО «УралКуз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Технологические особенности и результаты освоения выплавки жаропрочных никелевых сплавов в дуговой печи постоянного тока ДППТУ-6 Металлургического завода «Электростал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анислав Муруе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Начальник Центральной исследовательской лаборатории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З «Электросталь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пользование средне тоннажной ДСП для выплавки стали специального назнач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ергей Бондаре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Технический директор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АО «Ижсталь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Рафинирование никелевых сплавов методом электрошлакового переп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Дмитрий Карягин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  <w:t xml:space="preserve">Главный плавильщик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Ступинская металлургическая комп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Закрытие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1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ru-RU"/>
              </w:rPr>
              <w:t>Фурше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pschname">
    <w:name w:val="sp_schname"/>
    <w:basedOn w:val="Style12"/>
    <w:qFormat/>
    <w:rPr/>
  </w:style>
  <w:style w:type="character" w:styleId="Sppost">
    <w:name w:val="sp_post"/>
    <w:basedOn w:val="Style12"/>
    <w:qFormat/>
    <w:rPr/>
  </w:style>
  <w:style w:type="character" w:styleId="Style13">
    <w:name w:val=" Знак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pBdr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u-RU"/>
    </w:rPr>
  </w:style>
  <w:style w:type="paragraph" w:styleId="A">
    <w:name w:val="Текст A"/>
    <w:qFormat/>
    <w:pPr>
      <w:widowControl/>
      <w:pBdr/>
      <w:bidi w:val="0"/>
    </w:pPr>
    <w:rPr>
      <w:rFonts w:ascii="Consolas" w:hAnsi="Consolas" w:eastAsia="Times New Roman" w:cs="Consolas"/>
      <w:color w:val="000000"/>
      <w:sz w:val="21"/>
      <w:szCs w:val="21"/>
      <w:lang w:val="en-US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khokhlov</dc:creator>
  <dc:description/>
  <cp:keywords/>
  <dc:language>en-US</dc:language>
  <cp:lastModifiedBy>Medved</cp:lastModifiedBy>
  <dcterms:modified xsi:type="dcterms:W3CDTF">2017-02-09T11:56:00Z</dcterms:modified>
  <cp:revision>4</cp:revision>
  <dc:subject/>
  <dc:title>Международная промышленная конференция</dc:title>
</cp:coreProperties>
</file>