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4"/>
          <w:szCs w:val="24"/>
          <w:lang w:val="en-US"/>
        </w:rPr>
      </w:pPr>
      <w:r>
        <w:rPr>
          <w:rFonts w:cs="Arial Black" w:ascii="Arial Black" w:hAnsi="Arial Black"/>
          <w:b/>
          <w:color w:val="7030A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4"/>
          <w:szCs w:val="24"/>
        </w:rPr>
      </w:pPr>
      <w:r>
        <w:rPr>
          <w:rFonts w:cs="Arial Black" w:ascii="Arial Black" w:hAnsi="Arial Black"/>
          <w:b/>
          <w:color w:val="7030A0"/>
          <w:sz w:val="24"/>
          <w:szCs w:val="24"/>
        </w:rPr>
        <w:t>НП «Русская Сталь», Корпорация «Чермет», ГК «МетПром»,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4"/>
          <w:szCs w:val="24"/>
        </w:rPr>
      </w:pPr>
      <w:r>
        <w:rPr>
          <w:rFonts w:cs="Arial Black" w:ascii="Arial Black" w:hAnsi="Arial Black"/>
          <w:b/>
          <w:color w:val="7030A0"/>
          <w:sz w:val="24"/>
          <w:szCs w:val="24"/>
        </w:rPr>
        <w:t>НИТУ «МИСиС», ФГУП «ЦНИИчермет», «ЧЕРМЕТИНФОРМАЦ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Arial Black" w:ascii="Arial Black" w:hAnsi="Arial Black"/>
          <w:b/>
          <w:color w:val="7030A0"/>
          <w:sz w:val="24"/>
          <w:szCs w:val="24"/>
        </w:rPr>
        <w:t>МРОО «ОБЪЕДИНЕНИЕ ДОМЕНЩИК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ФОРМАЦИОННОЕ ПИСЬМ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8 - 11 ноября 2016 года в Москве при поддержке НП «Русская Сталь», НИТУ «МИСиС», ГК «Метпром», ООО «Корпорация ЧЕРМЕТ», ОАО «Черметинформация» состоится VIII Международный конгресс по современным тенденциям и достижениям в Черной металлургии под девизом:</w:t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ллургия чугуна и железа – вызовы XXI ве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оритетные направления инновационного развития металлургической отрасли в современных условиях. Высокоэффективные проекты и ресурсосберегающие техноло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ждународного конгресса предусматривает рассмотрение: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 xml:space="preserve">Стратегия развития металлургической отрасли в современных условиях и роль в ней коксо-агло-доменного производства. 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Презентации высокоэффективных проектов и ресурсосберегающих технологий в области производства чугуна, доменного сырья и металлургического кокса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Современные методы контроля и управления технологическими процессами производства чугуна, доменного сырья и металлургического кокса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Передовые технические решения в области металлургического оборудования и огнеупоров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Современные технологии альтернативной металлургии чугуна и железа.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Актуальные требования к подготовке управленческих и технических специалистов металлургической отрасли на современном этапе.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участия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ждународном конгрессе приглашаются специалисты коксохимических, агломерационных, доменных цехов, фабрик производства окатышей и восстановленного губчатого железа; руководители технических, проектных и экономических служб металлургических, машиностроительных предприятий и компаний; ученые научно-исследовательских, проектных организаций и высших учебных заведений, аспиранты и студенты России, Украины, Казахстана, стран Европы, Азии, Америки.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формирования программ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ждународного конгресса необходимо направить до 30.06.2016 г. в Оргкомитет наименование докладов с указанием фамилий и реквизитов организаций и авторов.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ывая практическую важность и возможность обобщения опыта специалистов коксо-агло-доменного производства на площадк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ждународного конгресса приглашаем принять активное участие в подготовке и проведении Конгресса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руководителя проекта: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– Третяк Алексей Алексеевич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б. тел.: +7 905 585 57 73          Тел/факс: 8 (495) 416 44 13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Tretyaka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     Skype: alekseytals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участие в Международном конгрессе по коксо-агло-доменному производ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г. Москва, 08 – 11 ноября 2016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таллургия чугуна и железа – вызов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оритетные направления инновационного развития коксо-агло-доменного производства металлургической отрасли в современ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ысокоэффективные проекты и ресурсосберегающие технолог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Россия, г. Москва, НИТУ «МИСиС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8 – 11 ноября 2016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 КПП ______________________ ОГРН 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 Город_________________ ул.__________________ дом_______стр./корп.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________________________________ город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. _______________________________ БИК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нные участников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0"/>
        <w:gridCol w:w="1999"/>
        <w:gridCol w:w="1999"/>
        <w:gridCol w:w="2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тактные реквизиты ответственного лица по оформлению заявк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3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Тел.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Решение организационных вопросов, касающихся оформления заявок и договоров на участие в Международном конгрессе осуществляется МРОО «Объединение доменщик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уководитель - Третяк Алексей Алексее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Тел. +7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905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585 57 73 ;     тел/факс: +7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495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416 44 13 ;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etyaka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(_____________________)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ь руководителя                         Подпись                               Фамилия И.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16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iCs/>
          <w:color w:val="0070C0"/>
          <w:spacing w:val="-3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pacing w:val="-3"/>
          <w:w w:val="107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pacing w:val="-3"/>
          <w:w w:val="10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70C0"/>
          <w:spacing w:val="-3"/>
          <w:w w:val="107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pacing w:val="-3"/>
          <w:w w:val="10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70C0"/>
          <w:spacing w:val="-3"/>
          <w:w w:val="107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pacing w:val="-3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pacing w:val="-3"/>
          <w:w w:val="107"/>
          <w:sz w:val="24"/>
          <w:szCs w:val="24"/>
        </w:rPr>
        <w:t>Стр.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 xml:space="preserve">Заявка на публикацию информационных и технических материалов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вторы присылают статьи в электронном виде, пригодном для воспроизведения,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Tretyaka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но всем нижеприведенным правила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  <w:u w:val="single"/>
        </w:rPr>
        <w:t>Авторы несут полную ответственность за содержание стат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9"/>
        <w:gridCol w:w="27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 отчество, 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для стенд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ата окончания предоставления темы докладов - 30.06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ата окончания предоставления докладов в электронном виде – 30.09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Условия и заявка на предоставление места для стен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предо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– 5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ест для стенд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, два, три (выде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ста (выдели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>Правила оформления статей в сборник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айл должен быть выполнен в текстовом редакторе Microsoft Word for Windows; шрифт - Times New Roman; размер шрифта - 12; междустрочный интервал – двойной; интервалы “перед” и “после” абзаца – 0; абзацный отступ - 1,25 с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я: слева - 3 см, сверху и снизу - 2,5 см, справа - 1,5 с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звание доклада печатается заглавными буквами жирным шрифтом кеглем 14 по центру строки; ниже через 2 интервала курсивом кеглем 12 жирным шрифтом по центру строки - инициалы и фамилии авторов (если авторов более одного, то докладчика следует подчеркнуть); ниже по центру строки курсивом - название организации, город и адрес электронной почты (с новой строки для каждой группы соавторов); ниже через 2 интервала - основной текс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сылки на литературу нумеруются по ходу появления в тексте арабскими цифрами в квадратных скобках; список литературы (без заголовка и квадратных скобок) приводится через 2 интервала после основного текста в конце статьи курсивом кеглем 11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исунки могут быть подготовлены в любом совместимом с редактором Word графическом редакторе и должны быть вставлены в текст статьи и сгруппированы вместе с надписями на осях и подрисуночными надписями, с тем, чтобы при переформатировании рисунок сохранялся как единый объек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ормулы следует набирать в редакторе Microsoft Equation 3.0 и располагать каждую в отдельной строке с абзацным отступом 1,25 см., отделяя от текста сверху и снизу пустой строкой; нумерация формул - справа в конце строки в круглых скобках; шрифты для формул: основной - 12, верхние и нижние индексы – 10, индекс индекса – 8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наборе статьи </w:t>
      </w:r>
      <w:r>
        <w:rPr/>
        <w:t>следует избегать использования жесткого переноса слов (не ставить знак переноса вручну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тровые графические файл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разрешением 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т полосы: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ого бл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х290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х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тографии, фото автор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й файл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разрешением   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зык статьи: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траниц (максимально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комитет оставляет за собой право не включать в сборник трудов Конгресса статьи, оформленные не в соответствии с данными требованиями, или присланными позднее назначенного срока.</w:t>
      </w: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>Стр. 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pacing w:val="-3"/>
          <w:w w:val="107"/>
          <w:sz w:val="24"/>
          <w:szCs w:val="24"/>
        </w:rPr>
        <w:t>Условия участия в работе Международного Конгресса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оформленной ЗАЯВКИ на участие (г. Москва, ноябрь 2016 г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ок окончания подачи заявки – 15 октября 2016 г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оформленного договора на участие</w:t>
      </w:r>
    </w:p>
    <w:p>
      <w:pPr>
        <w:pStyle w:val="Normal"/>
        <w:shd w:fill="FFFFFF" w:val="clear"/>
        <w:spacing w:lineRule="auto" w:line="360" w:before="120" w:after="0"/>
        <w:ind w:left="159" w:right="225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окончания договора – 30 сентября 2016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лаченный регистрационный взнос.</w:t>
      </w:r>
    </w:p>
    <w:p>
      <w:pPr>
        <w:pStyle w:val="Normal"/>
        <w:shd w:fill="FFFFFF" w:val="clear"/>
        <w:spacing w:lineRule="auto" w:line="360" w:before="120" w:after="0"/>
        <w:ind w:left="159" w:right="225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окончания оплаты – 31 октября 2016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страция участников проводится с 01 апреля до 15 октября 2016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страционный взнос для одного участника (одного человека) Международного Конгресса «Металлургия </w:t>
      </w:r>
      <w:r>
        <w:rPr>
          <w:rFonts w:cs="Times New Roman" w:ascii="Times New Roman" w:hAnsi="Times New Roman"/>
          <w:spacing w:val="-1"/>
          <w:sz w:val="24"/>
          <w:szCs w:val="24"/>
        </w:rPr>
        <w:t>чугуна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железа – вызов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ка» составляет:</w:t>
      </w:r>
    </w:p>
    <w:p>
      <w:pPr>
        <w:pStyle w:val="Normal"/>
        <w:shd w:fill="FFFFFF" w:val="clear"/>
        <w:spacing w:lineRule="auto" w:line="360" w:before="120" w:after="0"/>
        <w:ind w:left="519" w:right="22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т промышленных предприятий и коммерческих организаций России, Украины, Казахстана – 30000,00 руб. РФ + НДС </w:t>
      </w:r>
    </w:p>
    <w:p>
      <w:pPr>
        <w:pStyle w:val="Normal"/>
        <w:shd w:fill="FFFFFF" w:val="clear"/>
        <w:spacing w:lineRule="auto" w:line="360" w:before="120" w:after="0"/>
        <w:ind w:left="519" w:right="2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т ВУЗов, НИИ, проектных институтов РФ, Казахстана, Украины, - 10000 руб.+ НДС;</w:t>
      </w:r>
    </w:p>
    <w:p>
      <w:pPr>
        <w:pStyle w:val="Normal"/>
        <w:shd w:fill="FFFFFF" w:val="clear"/>
        <w:spacing w:lineRule="auto" w:line="360" w:before="120" w:after="0"/>
        <w:ind w:left="519" w:right="2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т аспирантов и студентов - без оплаты регистрационного взно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плате до 30.06.2016 г. предоставляется скидка 10%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ет на оплату регистрационного взноса участнику направляет оргкомитет конгресса после регистрации и оформления заявки на участ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519" w:right="22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оимость дополнительной опции определя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категории номера и срока проживания.</w:t>
      </w:r>
    </w:p>
    <w:p>
      <w:pPr>
        <w:pStyle w:val="Normal"/>
        <w:shd w:fill="FFFFFF" w:val="clear"/>
        <w:spacing w:before="120" w:after="0"/>
        <w:ind w:left="142" w:right="22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pacing w:val="-3"/>
          <w:sz w:val="24"/>
          <w:szCs w:val="24"/>
        </w:rPr>
        <w:t xml:space="preserve">Регистрационный взнос включает в себя оплату </w:t>
      </w:r>
      <w:r>
        <w:rPr>
          <w:rFonts w:cs="Times New Roman" w:ascii="Times New Roman" w:hAnsi="Times New Roman"/>
          <w:b/>
          <w:bCs/>
          <w:i/>
          <w:iCs/>
          <w:color w:val="0070C0"/>
          <w:spacing w:val="-1"/>
          <w:sz w:val="24"/>
          <w:szCs w:val="24"/>
        </w:rPr>
        <w:t>следующих услуг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ind w:right="44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Организованный сбор и трансфер участ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Организационные услуги при проведении Конгресса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Сборник статей и докладов на электронном или бумажном носителе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Услуги переводчиков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Культурная программ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ind w:right="442" w:hanging="0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 xml:space="preserve">Дополнительная опция                                          </w:t>
      </w: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живание в гостинице г. Москве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ется ли Вам гостиница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дел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НЕТ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мы рекомендуем следующие гостиницы: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лют»: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www.hotelsalut.ru/</w:t>
        </w:r>
      </w:hyperlink>
    </w:p>
    <w:p>
      <w:pPr>
        <w:pStyle w:val="Normal"/>
        <w:tabs>
          <w:tab w:val="clear" w:pos="708"/>
          <w:tab w:val="left" w:pos="1395" w:leader="none"/>
        </w:tabs>
        <w:ind w:left="36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утник»: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www.hotelsputnik.ru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 можете самостоятельно забронировать номер воспользовавшись on-line бронирование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отеля, либо мы это сделаем для Вас!</w:t>
      </w:r>
    </w:p>
    <w:p>
      <w:pPr>
        <w:pStyle w:val="Normal"/>
        <w:spacing w:lineRule="auto" w:line="288"/>
        <w:ind w:left="1418" w:right="-18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заполнить таблицу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ом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 заез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 выез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 xml:space="preserve">Стр. 4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лады на пленарном заседании 08 ноября 2016 г.</w:t>
      </w:r>
    </w:p>
    <w:p>
      <w:pPr>
        <w:pStyle w:val="Style16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.П.Мишин  «Текущее состояние металлургической отрасли и вызовы, стоящие перед  </w:t>
      </w:r>
    </w:p>
    <w:p>
      <w:pPr>
        <w:pStyle w:val="Style1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й.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Лифер. «Коксо-агло-доменное производство России. Тенденции изменения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и экономических показателей доменного производства предприятий Росси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унов И.Ф. «Мировое производство чугуна. Тенденции технологического и технического развитии первого передела»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Ю.А. «Техническое состояние агломерационного производства в России. Пути развития в подготовке железорудного сырья для доменного производства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А.В. «Основные направления развития производства металлургического кокса повышенного качества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одецкий Г.С. «Внедоменное производство железа. Новые направления развития бескоксовой металлурги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зуткин А.Е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конструкция доменной печи для экономного производства расплавленного металла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 Л.Н. «Технико-экономическая оценка энергосберегающих технологий, направленных на снижение выбросов парниковых газов в доменном производстве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ивак Б.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импортозамещения в коксо-агло-доменном производстве металлургического комплекса в Росси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аков В.М. «Современные автоматизированные системы управления доменным процессом»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янов А.Я. «Современные направления подготовки кадров для металлургической промышленности»                      </w:t>
      </w:r>
    </w:p>
    <w:p>
      <w:pPr>
        <w:pStyle w:val="Style16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екций</w:t>
      </w:r>
    </w:p>
    <w:p>
      <w:pPr>
        <w:pStyle w:val="Style16"/>
        <w:ind w:left="6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</w:t>
      </w:r>
      <w:r>
        <w:rPr>
          <w:rFonts w:cs="Times New Roman" w:ascii="Times New Roman" w:hAnsi="Times New Roman"/>
          <w:b/>
          <w:sz w:val="24"/>
          <w:szCs w:val="24"/>
        </w:rPr>
        <w:t>. «Производство чугуна и ферромарганца»</w:t>
      </w:r>
    </w:p>
    <w:p>
      <w:pPr>
        <w:pStyle w:val="Style16"/>
        <w:ind w:left="6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: Третяк А.А., Лазуткин А.Е., Курунов И.Ф. </w:t>
      </w:r>
    </w:p>
    <w:p>
      <w:pPr>
        <w:pStyle w:val="Style16"/>
        <w:ind w:left="6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ы для докладов и обсу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менное производство. Теория и технология процессов выплавки различных видов чугуна и ферромарганца. Современные проектные решения доменных печей. Оборудование и огнеупоры при выполнении капитальных ремонтов, реконструкций и строительства основных объектов доменного производства. Экономика процессов. Охрана здоровья и окружающей среды.</w:t>
      </w:r>
    </w:p>
    <w:p>
      <w:pPr>
        <w:pStyle w:val="Style16"/>
        <w:ind w:left="6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6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</w:t>
      </w:r>
      <w:r>
        <w:rPr>
          <w:rFonts w:cs="Times New Roman" w:ascii="Times New Roman" w:hAnsi="Times New Roman"/>
          <w:b/>
          <w:sz w:val="24"/>
          <w:szCs w:val="24"/>
        </w:rPr>
        <w:t>. «Производство доменного сырья»</w:t>
      </w:r>
    </w:p>
    <w:p>
      <w:pPr>
        <w:pStyle w:val="Style16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: Фролов Ю.А., Мищенко И.М. </w:t>
      </w:r>
    </w:p>
    <w:p>
      <w:pPr>
        <w:pStyle w:val="Style16"/>
        <w:ind w:left="6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ы для докладов и обсу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гломерационное производство. Производство окатышей. Теория и технология процессов. Современные проектные решения агломерационных цехов и фабрик окомкования. Оборудование при выполнении капитальных ремонтов, реконструкций и строительства основных объектов. Экономика процессов. Охрана здоровья и окружающе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left="6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6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</w:t>
      </w:r>
      <w:r>
        <w:rPr>
          <w:rFonts w:cs="Times New Roman" w:ascii="Times New Roman" w:hAnsi="Times New Roman"/>
          <w:b/>
          <w:sz w:val="24"/>
          <w:szCs w:val="24"/>
        </w:rPr>
        <w:t>. «Производство металлургического кокса»</w:t>
      </w:r>
    </w:p>
    <w:p>
      <w:pPr>
        <w:pStyle w:val="Style16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: Антонов А.В. </w:t>
      </w:r>
    </w:p>
    <w:p>
      <w:pPr>
        <w:pStyle w:val="Style16"/>
        <w:ind w:left="6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ы для докладов и обсу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ксохимическое производство. Теория и технология процессов коксования. Современные проектные решения коксохимического производства. Оборудование и огнеупоры при выполнении реконструкций и строительства основных объектов коксохимического производства. Экономика процессов. Охрана здоровья и окружающе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left="6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6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4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изводство губчатого железа и металлизованного сырья»</w:t>
      </w:r>
    </w:p>
    <w:p>
      <w:pPr>
        <w:pStyle w:val="Style16"/>
        <w:ind w:left="6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: Мишин Ю.П.,Подгородецкий Г.С., Лазуткин С.Е. </w:t>
      </w:r>
    </w:p>
    <w:p>
      <w:pPr>
        <w:pStyle w:val="Style16"/>
        <w:ind w:left="6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ы для докладов и обсу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ство губчатого железа и металлизованного сырья. Теория и технология процессов. Современные проектные решения основных объектов. Оборудование при строительстве основных объектов. Экономика процессов. Охрана здоровья и окружающей среды.</w:t>
      </w:r>
    </w:p>
    <w:p>
      <w:pPr>
        <w:pStyle w:val="Style16"/>
        <w:ind w:left="6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  <w:t>Стр. 5</w:t>
      </w:r>
    </w:p>
    <w:p>
      <w:pPr>
        <w:pStyle w:val="Style16"/>
        <w:ind w:left="6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 xml:space="preserve">Реквизиты для предоставления заявки, докладов и материалов, ведения переписки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ь – Третяк Алексей Алексеевич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б. Тел. +7 905 585 57 73      Тел/факс  8 (495) 416 44 13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pacing w:val="-1"/>
            <w:sz w:val="24"/>
            <w:szCs w:val="24"/>
            <w:lang w:val="en-US"/>
          </w:rPr>
          <w:t>tretyakaa@gmail.com</w:t>
        </w:r>
      </w:hyperlink>
      <w:r>
        <w:rPr>
          <w:rFonts w:cs="Times New Roman" w:ascii="Times New Roman" w:hAnsi="Times New Roman"/>
          <w:color w:val="0070C0"/>
          <w:spacing w:val="-1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Skype: </w:t>
      </w:r>
      <w:r>
        <w:rPr>
          <w:rFonts w:cs="Times New Roman" w:ascii="Times New Roman" w:hAnsi="Times New Roman"/>
          <w:color w:val="0070C0"/>
          <w:spacing w:val="-1"/>
          <w:sz w:val="24"/>
          <w:szCs w:val="24"/>
          <w:lang w:val="en-US"/>
        </w:rPr>
        <w:t>alekseytals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  <w:t>Ответственный по юридическому оформлению документов (заявка, договор, акт и др.)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тяк Алексей Алексеевич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/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  <w:t>Ответственные по приемке и подготовке к печати докладов, сообщений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азуткин Александр Евгеньевич +7 916 194 23 38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родецкий Геннадий Станиславович + 7 965 314 11 41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Проект предложений от участников и организаций в решение Международного конгресса «Металлургия чугуна и железа – вызовы 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века»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>
          <w:rFonts w:ascii="Times New Roman" w:hAnsi="Times New Roman" w:cs="Times New Roman"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Авторы:</w:t>
            </w:r>
            <w:r>
              <w:rPr>
                <w:rFonts w:cs="Times New Roman" w:ascii="Times New Roman" w:hAnsi="Times New Roman"/>
                <w:spacing w:val="-1"/>
              </w:rPr>
              <w:t xml:space="preserve"> Фамилия И.О., подпись, организац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>
          <w:rFonts w:ascii="Times New Roman" w:hAnsi="Times New Roman" w:cs="Times New Roman"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center"/>
        <w:rPr/>
      </w:pPr>
      <w:r>
        <w:rPr>
          <w:b/>
          <w:i/>
          <w:color w:val="0070C0"/>
        </w:rPr>
        <w:t>Стр. 6</w:t>
      </w:r>
    </w:p>
    <w:sectPr>
      <w:type w:val="nextPage"/>
      <w:pgSz w:w="11906" w:h="16838"/>
      <w:pgMar w:left="1276" w:right="851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yakaa@gmail.com" TargetMode="External"/><Relationship Id="rId3" Type="http://schemas.openxmlformats.org/officeDocument/2006/relationships/hyperlink" Target="mailto:Tretyakaa@gmail.com" TargetMode="External"/><Relationship Id="rId4" Type="http://schemas.openxmlformats.org/officeDocument/2006/relationships/hyperlink" Target="mailto:Tretyakaa@gmail.com" TargetMode="External"/><Relationship Id="rId5" Type="http://schemas.openxmlformats.org/officeDocument/2006/relationships/hyperlink" Target="http://www.hotelsalut.ru/" TargetMode="External"/><Relationship Id="rId6" Type="http://schemas.openxmlformats.org/officeDocument/2006/relationships/hyperlink" Target="http://www.hotelsputnik.ru/" TargetMode="External"/><Relationship Id="rId7" Type="http://schemas.openxmlformats.org/officeDocument/2006/relationships/hyperlink" Target="mailto:tretyaka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56:00Z</dcterms:created>
  <dc:creator>Blood</dc:creator>
  <dc:description/>
  <cp:keywords/>
  <dc:language>en-US</dc:language>
  <cp:lastModifiedBy>Medved</cp:lastModifiedBy>
  <dcterms:modified xsi:type="dcterms:W3CDTF">2016-04-20T10:34:00Z</dcterms:modified>
  <cp:revision>10</cp:revision>
  <dc:subject/>
  <dc:title>в</dc:title>
</cp:coreProperties>
</file>